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 Диагностика эффективности деятельности  социального   педагога (самодиагностика)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критерии эффективности работы социального педаг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ы диагностики эффективности деятельности  социального педаго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критерии эффективности работы социального педагога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ьшую сложность при осуществлении контроля и оценки социально-педагогической деятельности представляет определение критериев ее эффективности (результативности) деятельности. Существует два пути определения степени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й — это соотношение между достигнутыми результата</w:t>
        <w:softHyphen/>
        <w:t>ми (эффектами) и затратами, связанными с обеспечением этих результатов. Оно бывает самым разным. Например: затраты сохра</w:t>
        <w:softHyphen/>
        <w:t>няются на прежнем уровне, а результаты в количественном и качественном измерениях достигнуты более высокие по сравне</w:t>
        <w:softHyphen/>
        <w:t>нию с прежними периодами; затраты сокращены, а результаты остались те же или даже выросли; затраты в какой-то степени возросли, но и результаты стали еще большими. На практике при</w:t>
        <w:softHyphen/>
        <w:t>ходится считаться с так называемыми предельными результата</w:t>
        <w:softHyphen/>
        <w:t>ми, когда количественные и качественные характеристики не воз</w:t>
        <w:softHyphen/>
        <w:t>растают из-за ограничения возможностей ряда факторов (напри</w:t>
        <w:softHyphen/>
        <w:t>мер, из-за ограничения возрастных возможностей усвоения опы</w:t>
        <w:softHyphen/>
        <w:t>та или ограниченности личностных ресурсов социального педа</w:t>
        <w:softHyphen/>
        <w:t>го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торой подход рассматривает эффективность работы как фак</w:t>
        <w:softHyphen/>
        <w:t>тически достигнутые и необходимые результаты (эффекты). По</w:t>
        <w:softHyphen/>
        <w:t>скольку результаты и затраты могут предполагаться, планировать</w:t>
        <w:softHyphen/>
        <w:t>ся, намечаться или выступать в виде целей (задач), постольку эффективность может быть предполагаемой (расчетной, плани</w:t>
        <w:softHyphen/>
        <w:t>руемой) и фактической (реально достигнут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ругими важными факторами кроме вышеназванных являют</w:t>
        <w:softHyphen/>
        <w:t>ся субъекты, оценивающие эффективность, методы и методики оценки эффективности; факторы, влияющие на эффективность/ неэффективность. Методическое письмо «О социально-педагоги</w:t>
        <w:softHyphen/>
        <w:t xml:space="preserve">ческой работе с детьми» в числе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сновных критериев эффективно</w:t>
        <w:softHyphen/>
        <w:t>сти работы социального педаго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ыде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ы решения социально-педагогических проблем де</w:t>
        <w:softHyphen/>
        <w:t>тей и взрослых конкретного микросоциу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пень включенности детей и взрослых в различные виды деятельности в социуме, по месту ж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инамику изменений отношения детей, подростков, молодежи, старшего поколения к базовым социальны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пень включенности взрослого населения в деятельность по улучшению социально-педагогических условий в микрорай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лучшение социально-психологической обстановки в социу</w:t>
        <w:softHyphen/>
        <w:t>ме, микрорайоне, их микроклима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5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пень развития в детской, подростковой, молодежной, семейно-соседской среде демократических, самодеятельных начал, от</w:t>
        <w:softHyphen/>
        <w:t>ношений гуманного сотрудничества, взаимопомощи, товари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вень профессионального роста социального педагога как специалиста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Методы диагностики эффективности деятельности  социального педагог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деятельности социального педагога должна производиться по ее реальным результатам с учетом стажа, накопленного опыта работы и на основе глубокого анализа самого процесса деятельности, а также мнения воспитанников, коллег, работников учреждений, причастных к социально-педагогической деятельности. В ходе анализа принимаются во внимание начальный уровень состояния проблемы, достигнутые результаты, особенности социально-педагогической деятельности, ее новизна. Анализируя уровень профессионализма социального педагога, следует оценить развитие его личностных, нравственно-психологических качеств, поскольку данной профессией можно овладеть лишь в индивидуально-личностном контексте (В.А. Сластенин)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готовность социальных педагогов к выполнению профессиональной деятельности целесообразно рассматривать в трех уровнях: личностная готовность (мотивационная, нравственно-психологическая), теоретическая и технологическая (операционно-деятельностная) готовность (В.А. Сластенин, И.К. Шалаев)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фессиональная готовность социального педагога 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измерить по 10-балльной системе профессиональную готовность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личностную готовность социального педагога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цесс деятельности (в котором воплощаются теоретическая и технологическая готовность педагога)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результативность деятельност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метр «Личностная готовность» (Л). Личностные качества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1. Гуманистическая профессиональная направленность: осознание самоценности человеческой личности, ее неповторимости и индивидуальности; признание личностного роста ребенка (воспитанника) как цель и назначение деятельности социального педагога; понимание принадлежности к определенной профессиональной общности, сознательное принятие избранной профессии, осознание личностной и социальной значимости профессии; понимание творческой природы деятельности социального педагога, требующей огромных нервно-психологических затрат, самосовершенствования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2. Уровень общей культуры: интеллектуальная активность, интеллигентность, обладание научно-гуманистическим мировоззрением; владение системой знаний и представлений о человеке как существе духовном и социальном, как личности и индивидуальности, о взаимосвязях физического, психического и социального здоровья человека и общества; эрудиция; умение анализировать современную политическую ситуацию, представление о роли и значении политических систем в жизни общества; умение анализировать основные социально-экономические и политические события; владение знаниями об информационных процессах в природе и обществе, об историческом многообразии культур и цивилизаций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3. Социальная зрелость: развитое чувство патриотизма; высокая гражданская ответственность; бескорыстие; активная гражданская позиция; стремление улучшать окружающий мир, приносить пользу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4. Коммуникативные качества: открытость, доброжелательность, чуткость, тактичность, скромность, внимательность, справедливость, деликатность, объективность, беспристрастность, чувство юмора, общительность; умение быть интересным для окружающих; готовность обеспечивать субъектную позицию клиента (воспитанника), не допускать унижения его достоинства при оказании ему различного вида помощи; умение строить взаимоотношения на основе диалога; владение техникой речевой деятельност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5. Организаторские способности и качества: организованность, деловитость, инициативность, требовательность, активность, умение доводить начатое дело до конца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6. Перцептивные и рефлексивно-аналитические качества: эмоциональная восприимчивость и чувствительность, отзывчивость, чувство эмпатии и рефлексии, сопереживание, интуиция, самокритичность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7. Креативность: исследовательский стиль; творческий характер собственной деятельности; потребность в самосовершенствовании, постоянном профессиональном творческом поиске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8. Состояние психического и физического здоровья: хорошее физическое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сихическое здоровье, эмоциональная устойчивость, самообладание, выдержка, высокий эмоциональный тонус; осознание здоровья как ценности; владение методами саморегуляции, саморелаксаци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оценить в количественных показателях проявление личностных качеств в профессиональной деятельности по 8 параметрам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олной мере обладает данными качествами, которые стабильно проявляются в деятельности: оптимальный уровень – 10-8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ладает, необходимыми качествами, но в профессиональной деятельности они проявляются неустойчиво: допустимый уровень – 7-5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 обладает всеми указанными качествами, что осложняет профессиональную деятельность; имеющиеся качества проявляются слабо: критический уровень – 4-3 балла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е обладает большинством указанных качеств и не считает необходимым их развивать: недопустимый уровень – 2-0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из показаний личностной готовности следует определить среднее количественное значение: </w:t>
      </w:r>
      <w:r>
        <w:rPr>
          <w:rFonts w:cs="Times New Roman" w:ascii="Times New Roman" w:hAnsi="Times New Roman"/>
          <w:b/>
          <w:sz w:val="26"/>
          <w:szCs w:val="26"/>
        </w:rPr>
        <w:t xml:space="preserve">Л = (Л1 + Л2+….Л8) ⁄ 8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метр «Теоретическая готовность» (Т)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владения профессиональными знаниями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1. Владение системой знаний о человеке как субъекте общественного процесса, о факторах, способствующих его личностному росту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2. Владение системой знаний о закономерностях психологического развития человека в онтогенезе; знание особенностей детей с отклонениями в развити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3. Знание основ теории социальной педагогики, владение системой знаний о содержании, методах и формах социального воспитания детей и подростков, влиянии факторов социализации на развитие личност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4. Владение системой знаний о содержании, методах и формах социальной работы с семьей, различными группами и категориями населения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5. Знание основ теории педагогической социологи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6. Знание основ мотивационного программно-целевого управления (МПЦУ) системой социального воспитания детства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7. Знание основ социальной политики государства и социально-правовой защиты детства, правовых актов, регулирующих защиту материнства и детства, охрану прав несовершеннолетних, инвалид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8. Знание основ социальной психологии, владение системой знаний о закономерностях общения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9. Знание сущности социально и личностно ориентированного взаимодействия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оценить уровень владения теоретическими профессиональными знаниями в количественном измерении по каждому из 9 показателей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меет глубокие знания, которые воплощаются в профессиональной деятельности: оптимальный уровень – 10-8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В основном владеет знаниями, которые проявляются в профессиональной деятельности: допустимый уровень – 7-5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Владеет знаниями, но бессистемно, затрудняется воплотить их в деятельности: критический уровень – 4-3 балла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Слабо владеет знаниями, профессиональная деятельность ведется на «житейском» уровне: недопустимый уровень – 2-0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ет определить среднее количественное значение: </w:t>
      </w:r>
      <w:r>
        <w:rPr>
          <w:rFonts w:cs="Times New Roman" w:ascii="Times New Roman" w:hAnsi="Times New Roman"/>
          <w:b/>
          <w:sz w:val="26"/>
          <w:szCs w:val="26"/>
        </w:rPr>
        <w:t>Т= (Т1+Т2+….Т9) ⁄ 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метр «Процесс деятельности социального педагога» (операционно-деятельностная, технологическая готовность) (Д)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1. Реализация диагностической функции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ет и умеет применять на практике методики психолого-педагогической диагностик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выявлять достоинства личности ребенка, его «проблемное поле», индивидуально-психологические, личностные особенност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ставить «социальный диагноз», изучать и реально оценивать особенности деятельности и обучения подростка, степень и направленность влияния на его личность микросреды, социальный статус ребенка в различных сферах деятельности и общения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выявить причины отклоняющегося поведения детей и подростков, причины социального неблагополучия семь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йствует выявлению особо одаренных детей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выявлять детей с эмоциональными и интеллектуальным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держками развития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2. Реализация прогностической функции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программировать и прогнозировать процесс воспитания по мере развития личности, деятельность всех субъектов социального воспитания, оказывать помощь в саморазвитии и самовоспитании личности на основе технологии МПЦУ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планировать собственную деятельность на основе глубокого анализа  процесса воспитания и результата предыдущей деятельност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строить «дерево целей» профессиональной деятельности и адекватные ему исполняющую и управляющую программы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3. Реализация организационно-коммуникативной функции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собствует включению общественности, населения микрорайона в воспитание подрастающего поколения, в совместный труд и отдых, деловые и личностные контакты; сосредотачивает информацию о воспитательных воздействиях на воспитанника различных сил, учреждений, организаций, налаживает контакты между ними по отношению к этому воспитаннику и его семье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ует подлинно демократическую систему взаимоотношений в подростковой среде, а также в отношениях подростков и взрослых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строить взаимоотношения с воспитанниками на основе диалога, сотрудничества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4. Реализация коррекционной функции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коррекцию всех воспитательных влияний, оказываемых на воспитанников как в школе, так и со стороны семьи, социальной среды, через содержание воспитывающей деятельности, организацию взаимоотношений между воспитателями и воспитанниками, через преобразование позиции школьников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коррекцию самооценки школьников, отношений к самому себе, при необходимости коррекцию статуса подростка в коллективе, группе сверстников; корректирует привычки, наносящие ущерб здоровью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5. Реализация координационно-организационной функции: 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организовывать социально значимую деятельность детей и подростков в открытой микросреде, влияет на разумную организацию досуга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включать детей в различные виды воспитывающей деятельност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организовывать коллективную творческую деятельность детей вместе со взрослым населением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ординирует деятельность всех субъектов социального воспитания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ует с органами социальной защиты и помощ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быть участником совместной деятельности, не отделяя себя от воспитанников и оставаясь при этом руководителем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6. Оказание индивидуальной поддержки и помощи воспитанникам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оказать квалифицированную помощь ребенку в саморазвитии: самопознании, самоорганизации, самореабилитации, самореализаци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устанавливать доверительные отношения с ребенком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7. Реализация охранно-защитной функции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ьзует весь комплекс правовых норм, направленных на защиту прав и интересов детей, подростков, молодежных объединений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йствует применению мер государственного принуждения и реализации юридической ответственности в отношении лиц, допускающих прямые или опосредованные противоправные воздействия на детей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ует с органами социальной защиты и помощ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8. Взаимодействие с семьями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построить оптимальные взаимоотношения с семьями на основе сотрудничества, определять тип семьи, ее особенност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выявлять причины неблагоприятного психологического климата в семье, ошибки семейного воспитания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ет условия семейного воспитания, основные задачи, функции, содержание семейного воспитания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скорректировать отношения родителей к ребенку или ребенка к родителям, оказывает конкретную помощь в вопросах семейного воспитания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ет оказать практическую помощь в выработке единых требований по отношению к ребенку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ует педагогическое просвещение семей, совместную деятельность по воспитанию детей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оценить уровень и степень реализации функциональных обязанностей социального педагога в количественном измерении по каждому из 8 параметр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В процессе деятельности указанные качества, знания, умения проявляются ярко, устойчиво: оптимальный уровень – 10-8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процессе деятельности указанные качества, знания, умения проявляются, но не в достаточной степени, неустойчиво: допустимый уровень – 7-5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достаток знаний, умений создает проблемы в процессе профессиональной деятельности: критический уровень – 4-3 балла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нания, умения бессистемны, процесс деятельности ведется на «житейском» уровне: недопустимый уровень – 2-0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пределить средний показатель операционно-деятельностной готовности: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Д = Д1+Д2 + ... + Д8) ⁄  8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метр «Результативность деятельности социального педагога» (Р)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1. Личностный рост воспитанника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тивационная готовность ребенка к самовоспитанию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ивная субъектная позиция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е положительного потенциала личности ребенка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негативных качеств личности в позитивные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кращение «проблемного поля» личности, положительная динамика личностного развития воспитанника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2. Высокий уровень оказания индивидуальной помощи и поддержки ребенку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ность клиента оказанной помощью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екватность содержания, методов, форм воспитательного воздействия возрастным и индивидуально-психологическим особенностям ребенка,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й ситуации развития личности в микросреде, своеобразию ее социально-психологических позиций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ка своевременной программы деятельности всех воспитателей по оказанию помощи в развитии личности; представление детям возможности попробовать силы в разных отраслях творческой деятельности; помощь воспитаннику в самоорганизации, самореабилитации, самореализации на основе личностно ориентированного воздействия (может быть выражена в картах, программах личностно ориентированного взаимодействия)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мощь в самовоспитании, составлении индивидуальных программ развития личност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3. Включенность детей и подростков в различные виды внеучебной воспитательной общественно полезной деятельности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ичие условий (соответствующей базы, кадрового обеспечения) для развития, самореализации личности ребенка через разнообразные виды и формы деятельности (клубы, кружки, секции, объединении и т.д.)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можность выбора интересующего вида деятельност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ыщение жизнедеятельности социально значимыми делам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ширение спектра предлагаемых полезных дел; организация КТД,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молодежных инициатив; создание банка данных молодежных и подростковых служб трудоустройства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е в общественно полезных делах на основе добровольности, свободы выбора деятельност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4. Уровень нравственной воспитанности детей, подростков, взрослого населения, их отношение к базовым социальным ценностям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формированность в микросреде среди подростков, семьях и ближайшем окружении социально одобряемых, социально значимых групповых и коллективных норм, ориентации и ценностей; создание благоприятного социально-психологического климата, высокого эмоционального тонуса; действенность системы обеспечения социальной помощи и защиты детей, подростков с целью преодоления социальной дезадаптации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активной позиции подростков, которые проявляют чувство ответственности, гуманное отношение к живущим рядом с ними, умеют переключить интерес из сферы непосредственного потребления в сферу деятельности, реализовать способность к самореализации, самоутверждению; включение «трудных» подростков в схему новых коллективных отношений, позволяющих переориентировать их деятельность на созидающую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5. Защищенность каждой личности в микросоциуме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на новую систему работы (позицию защиты, помощи, поддержки) комиссий и инспекций по делам несовершеннолетних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ирокое развитие и правовое обеспечение деятельности разнообразных самодеятельных детских, подростковых и молодежных неформальных организаций в социуме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социально-педагогической помощи труд-новоспитуемым детям и социально несостоявшимся семьям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ичие служб доверия, социально-психологических служб в микросоциуме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6. Обеспечение физического и психического здоровья детей и подростков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ичие условий для сохранения здоровья (спортплощадки, спортинвентарь и др.)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риентированность населения на здоровый образ жизни; оказание помощи в развитии способности к самореабилитации; создание служб социально-психологической помощи, валеологических служб, обеспечение медицинского контроля, системы медико-профилактических мер; диспансеризация населения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азание социально-психолого-педагогической помощи инвалидам; наличие программ работы с инвалидами, наркоманами, алкоголиками, детьми с ослабленным здоровьем. 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7. Взаимодействие с семьями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стематическая связь с семьями; взаимодействие с семьями на основе сотрудничества; изменение позиции руководства семейным воспитанием на позицию оказания социально-психолого-педагогической помощи семье; признание приоритета семьи в воспитании ребенка; активное содействие восстановлению, укреплению семьи, установлению в ней межличностных контактов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работка своевременных программ действий в решении проблем семейного воспитания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8. Социально-психологическая обстановка в микрорайоне: 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приятная социально-психологическая обстановка в микрорайоне, сформированность социально одобряемых коллективных норм и ценностей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оевременное выявление и нейтрализация лиц, групп лиц, семей, которые аморальным поведением оказывают криминальное влияние на несовершеннолетних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кращение роста правонарушений в микрорайоне; создание сети комплексных профилактических служб социотерапевтической помощи семьям и подросткам группы риска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ичие пунктов, служб скорой социально-психолого-педагогической помощи, «телефонов доверия»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социально-педагогических консилиумов. 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9. Развитие самоуправления в микрорайоне, включенность населения в деятельность по улучшению социально-педагогических условий в микрорайоне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мократическое управление воспитанием с приоритетом самоуправленческих начал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тимальное соотношение официальных и неофициальных структур, их согласованность в действиях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ьство подростковых, молодежных формирований в управленческих органах микрорайонов;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мостоятельность в планировании, финансово-хозяйственной, творческой деятельности, высокий уровень социальной ответственности жителей за состояние дел в микрорайоне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оценить результативность деятельности в количественном измерении по каждому из 9 параметр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ачественные характеристики результатов деятельности, качества, воплощаемые в содержании измеряемого параметра, проявляются полно, ярко: оптимальный уровень - 10 - 8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Качества проявляются удовлетворительно, но не всегда устойчиво, хотя убедительно: допустимый уровень – 7-5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Характеристики, качества проявляются незначительно: критический уровень – 4 - 3 балла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 Качества проявляются слабо или не проявляются: недопустимый уровень – 2-0 баллов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ий показатель результативности деятельности определяется по формуле:  </w:t>
      </w:r>
      <w:r>
        <w:rPr>
          <w:rFonts w:cs="Times New Roman" w:ascii="Times New Roman" w:hAnsi="Times New Roman"/>
          <w:b/>
          <w:sz w:val="26"/>
          <w:szCs w:val="26"/>
        </w:rPr>
        <w:t>Р = (Р1 + Р2 +…Р8) ⁄ 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профессионализма (П) социального педагога следует вычислить по следующему правилу: </w:t>
      </w:r>
      <w:r>
        <w:rPr>
          <w:rFonts w:cs="Times New Roman" w:ascii="Times New Roman" w:hAnsi="Times New Roman"/>
          <w:b/>
          <w:sz w:val="26"/>
          <w:szCs w:val="26"/>
        </w:rPr>
        <w:t>П = (Л  + 2Т + 3Д + 4Р)/ 10</w:t>
      </w:r>
      <w:r>
        <w:rPr>
          <w:rFonts w:cs="Times New Roman" w:ascii="Times New Roman" w:hAnsi="Times New Roman"/>
          <w:sz w:val="26"/>
          <w:szCs w:val="26"/>
        </w:rPr>
        <w:t xml:space="preserve">, где измеряемые параметры: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 – личностная готовность; Т – теоретическая готовность; Д – операционно-деятельностная, технологическая готовность; Р - результаты деятельности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ъективизации значения показателя уровня профессионализма социального педагога (ОЗП) необходимо вычислить интегративный показатель по указанному выше правилу отдельно по каждой группе экспертов: а) эксперт от администрации (а) – 1; б) эксперт от числа коллег (к) – социальных педагогов или работников, причастных к социально-педагогической деятельности – 1; в) сам аттестуемый (самооценка) (с) – 1.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этого вычисляется объективное значение профессионализма по формуле: </w:t>
      </w:r>
      <w:r>
        <w:rPr>
          <w:rFonts w:cs="Times New Roman" w:ascii="Times New Roman" w:hAnsi="Times New Roman"/>
          <w:b/>
          <w:sz w:val="26"/>
          <w:szCs w:val="26"/>
        </w:rPr>
        <w:t>ОЗП = (3а  + 2к + с)/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квалификационной категории и аттестации, труда социальных педагогов следует учитывать следующие интегративные показатели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/>
      </w:pPr>
      <w:r>
        <w:rPr/>
        <w:t>Показатели и уровни профессионализма социального педагога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валы интегративног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я (баллы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профессионализ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0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8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5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– 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альны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тимы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ически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стимый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7" w:gutter="0" w:header="0" w:top="567" w:footer="567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67"/>
      <w:gridCol w:w="248"/>
    </w:tblGrid>
    <w:tr>
      <w:trPr>
        <w:trHeight w:val="288" w:hRule="atLeast"/>
      </w:trPr>
      <w:tc>
        <w:tcPr>
          <w:tcW w:w="966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4F81BD"/>
              <w:sz w:val="24"/>
              <w:szCs w:val="24"/>
            </w:rPr>
            <w:t>Гапанович-Кайдалова Е.В., к. психол. н., доцент, доцент кафедры социально-гуманитарных дисциплин ИПК и ПК, 2014</w:t>
          </w:r>
        </w:p>
      </w:tc>
      <w:tc>
        <w:tcPr>
          <w:tcW w:w="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1:00Z</dcterms:created>
  <dc:creator>Николай</dc:creator>
  <dc:description/>
  <dc:language>en-US</dc:language>
  <cp:lastModifiedBy>Oleg</cp:lastModifiedBy>
  <dcterms:modified xsi:type="dcterms:W3CDTF">2014-05-28T18:31:00Z</dcterms:modified>
  <cp:revision>2</cp:revision>
  <dc:subject/>
  <dc:title>Гапанович-Кайдалова Е.В., к. психол. н., доцент, доцент кафедры социально-гуманитарных дисциплин ИПК и ПК, 2014</dc:title>
</cp:coreProperties>
</file>